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l Notes about Elementary Graph Theory (incomplet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Richard B. Pa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lka3@aol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angelfire.com/co4/yolka/index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4:00Z</dcterms:created>
  <dc:creator>Richard B. Painer</dc:creator>
  <dc:description/>
  <dc:language>en-US</dc:language>
  <cp:lastModifiedBy>Richard B. Painer</cp:lastModifiedBy>
  <cp:lastPrinted>2004-04-20T09:22:00Z</cp:lastPrinted>
  <dcterms:modified xsi:type="dcterms:W3CDTF">2004-04-20T15:54:00Z</dcterms:modified>
  <cp:revision>1</cp:revision>
  <dc:subject/>
  <dc:title>Informal Notes about Elementary Graph Theory (incomplete)</dc:title>
</cp:coreProperties>
</file>